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Дело № 5-77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февраля 2025 года                                         с.п. Солнечный, Сургутский рай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Заикина И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           ч.1 ст. 20.25 Кодекса Российской Федерации об административных правонарушениях,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икина Ивана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 xml:space="preserve">05.01.2022 года Заикин И.В., по адресу: *** , не уплатил в установленный ст. 32.2 КоАП РФ срок административный штраф в размере 500 рублей, назначенный постановлением 18810086230000818738 от 25.10.2024 года по делу об административном правонарушении, предусмотренном ч.1 ст.12.2 КоАП РФ. В отношении Заикина И.В. составлен протокол об административном правонарушении, предусмотренном ч. 1 ст. 20.25 КоАП РФ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кин И.В. в судебном заседании вину в совершении административного правонарушения признал полностью, ходатайств, отводов не заявля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Заикина И.В. в совершении правонарушения подтверждается материалами дела: протоколом от 19.02.2025 года об административном правонарушении, копией постановления 18810086230000818738 от 25.10.2024 года по делу об административном правонарушении, предусмотренном ч.1 ст.12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Заикина И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Заикина И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Заикиным И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Заикина И.В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Заикина И.В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19.02.2025 года Заикин И.В. был задержан с 15 часов 30 минут 19 февра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Признать Заикина Иван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двое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5 часов 30 минут 19 февра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ab/>
        <w:t xml:space="preserve">      А.Г. Патр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